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40125</wp:posOffset>
                </wp:positionH>
                <wp:positionV relativeFrom="paragraph">
                  <wp:posOffset>1270</wp:posOffset>
                </wp:positionV>
                <wp:extent cx="6220460" cy="754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6" t="-115" r="-136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</w:tabs>
                              <w:jc w:val="both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</w:tabs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t>МІНІСТЕРСТВО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>ФІНАНСІВ  УКРАЇН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ОЛОВНЕ  ФІНАНСОВЕ  УПРАВЛІННЯ  ДОНЕЦЬКОЇ  ОБЛДЕРЖАДМІНІСТРАЦІЇ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</w:tabs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</w:tabs>
                              <w:rPr>
                                <w:sz w:val="19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3175" cy="1612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296" r="-8" b="-2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3175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83000, м. Донецьк, вул. Постишева, 117, тел. 305-21-75, факс 304-82-13, Е-mail: </w:t>
                            </w:r>
                            <w:r>
                              <w:rPr>
                                <w:lang w:val="en-US"/>
                              </w:rPr>
                              <w:t>gfu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oda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dn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u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 №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№ 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lang w:val="uk-U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" cy="6858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6" t="-115" r="-136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</w:tabs>
                              <w:jc w:val="both"/>
                              <w:rPr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sz w:val="19"/>
                                <w:lang w:val="uk-U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</w:tabs>
                              <w:rPr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sz w:val="19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</w:tabs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ІНІСТЕРСТВО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uk-UA"/>
                              </w:rPr>
                              <w:t>ФІНАНСІВ  УКРАЇН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</w:tabs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ГОЛОВНЕ  ФІНАНСОВЕ  УПРАВЛІННЯ  ДОНЕЦЬКОЇ  ОБЛДЕРЖАДМІНІСТРАЦІЇ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</w:tabs>
                              <w:rPr>
                                <w:b/>
                                <w:b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9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</w:tabs>
                              <w:rPr>
                                <w:sz w:val="19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3175" cy="16129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296" r="-8" b="-2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3175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83000, м. Донецьк, вул. Постишева, 117, тел. 305-21-75, факс 304-82-13, Е-mail: </w:t>
                            </w:r>
                            <w:r>
                              <w:rPr>
                                <w:lang w:val="en-US"/>
                              </w:rPr>
                              <w:t>gfu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oda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dn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u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__________________ №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№ 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sz w:val="19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59.4pt;mso-wrap-distance-left:7.05pt;mso-wrap-distance-right:7.05pt;mso-wrap-distance-top:0pt;mso-wrap-distance-bottom:0pt;margin-top:0.1pt;mso-position-vertical-relative:text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70230" cy="6858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6" t="-115" r="-136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1" w:leader="none"/>
                        </w:tabs>
                        <w:jc w:val="both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1" w:leader="none"/>
                        </w:tabs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1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/>
                        <w:t>МІНІСТЕРСТВО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/>
                        <w:t>ФІНАНСІВ  УКРАЇН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1" w:leader="none"/>
                        </w:tabs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1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ОЛОВНЕ  ФІНАНСОВЕ  УПРАВЛІННЯ  ДОНЕЦЬКОЇ  ОБЛДЕРЖАДМІНІСТРАЦІЇ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1" w:leader="none"/>
                        </w:tabs>
                        <w:rPr>
                          <w:b/>
                          <w:b/>
                          <w:sz w:val="19"/>
                        </w:rPr>
                      </w:pPr>
                      <w:r>
                        <w:rPr>
                          <w:b/>
                          <w:sz w:val="19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1" w:leader="none"/>
                        </w:tabs>
                        <w:rPr>
                          <w:sz w:val="19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353175" cy="1612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296" r="-8" b="-2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3175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1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/>
                        <w:t xml:space="preserve">83000, м. Донецьк, вул. Постишева, 117, тел. 305-21-75, факс 304-82-13, Е-mail: </w:t>
                      </w:r>
                      <w:r>
                        <w:rPr>
                          <w:lang w:val="en-US"/>
                        </w:rPr>
                        <w:t>gfu</w:t>
                      </w:r>
                      <w:r>
                        <w:rPr/>
                        <w:t>@</w:t>
                      </w:r>
                      <w:r>
                        <w:rPr>
                          <w:lang w:val="en-US"/>
                        </w:rPr>
                        <w:t>oda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dn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ua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en-US"/>
                        </w:rPr>
                        <w:t>__________________ № __________________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№ 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  <w:lang w:val="uk-U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70230" cy="68580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6" t="-115" r="-136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1" w:leader="none"/>
                        </w:tabs>
                        <w:jc w:val="both"/>
                        <w:rPr>
                          <w:sz w:val="19"/>
                          <w:lang w:val="uk-UA"/>
                        </w:rPr>
                      </w:pPr>
                      <w:r>
                        <w:rPr>
                          <w:sz w:val="19"/>
                          <w:lang w:val="uk-UA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1" w:leader="none"/>
                        </w:tabs>
                        <w:rPr>
                          <w:sz w:val="19"/>
                          <w:lang w:val="uk-UA"/>
                        </w:rPr>
                      </w:pPr>
                      <w:r>
                        <w:rPr>
                          <w:sz w:val="19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1" w:leader="none"/>
                        </w:tabs>
                        <w:jc w:val="center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ІНІСТЕРСТВО</w:t>
                      </w:r>
                      <w:r>
                        <w:rPr>
                          <w:b/>
                          <w:lang w:val="uk-UA"/>
                        </w:rPr>
                        <w:t xml:space="preserve">  </w:t>
                      </w:r>
                      <w:r>
                        <w:rPr>
                          <w:lang w:val="uk-UA"/>
                        </w:rPr>
                        <w:t>ФІНАНСІВ  УКРАЇН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1" w:leader="none"/>
                        </w:tabs>
                        <w:jc w:val="center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1" w:leader="none"/>
                        </w:tabs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 xml:space="preserve">ГОЛОВНЕ  ФІНАНСОВЕ  УПРАВЛІННЯ  ДОНЕЦЬКОЇ  ОБЛДЕРЖАДМІНІСТРАЦІЇ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1" w:leader="none"/>
                        </w:tabs>
                        <w:rPr>
                          <w:b/>
                          <w:b/>
                          <w:sz w:val="19"/>
                          <w:lang w:val="uk-UA"/>
                        </w:rPr>
                      </w:pPr>
                      <w:r>
                        <w:rPr>
                          <w:b/>
                          <w:sz w:val="19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1" w:leader="none"/>
                        </w:tabs>
                        <w:rPr>
                          <w:sz w:val="19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353175" cy="16129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296" r="-8" b="-2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3175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1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/>
                        <w:t xml:space="preserve">83000, м. Донецьк, вул. Постишева, 117, тел. 305-21-75, факс 304-82-13, Е-mail: </w:t>
                      </w:r>
                      <w:r>
                        <w:rPr>
                          <w:lang w:val="en-US"/>
                        </w:rPr>
                        <w:t>gfu</w:t>
                      </w:r>
                      <w:r>
                        <w:rPr/>
                        <w:t>@</w:t>
                      </w:r>
                      <w:r>
                        <w:rPr>
                          <w:lang w:val="en-US"/>
                        </w:rPr>
                        <w:t>oda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dn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ua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/>
                        <w:t>__________________ № __________________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№ 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  <w:lang w:val="uk-UA"/>
                        </w:rPr>
                      </w:pPr>
                      <w:r>
                        <w:rPr>
                          <w:sz w:val="19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ОЛЬМІВСЬКА  СЕЛИЩНА РАДА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ИКОНАВЧИЙ  КОМІТЕТ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                                              </w:t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8.08.2012                                                                                №  8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т. Гольмівський</w:t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хід дитячих дошкіль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ладів селища на 10,5 годинн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жим робо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вши звернення керівників ясел-садків № 77 Козаріз В.П., № 125 Кулічкової О.О. щодо переходу дитячих дошкільних закладів на режим роботи з 10,5 годинним перебуванням дітей, з метою задовільнення потреб і інтересів мешканців селища, а також доповідної записки головного бухгалтера про наявність коштів на утримання дошкільних закладів з визначеним 10,5 годинним робочим днем, керуючись статтею 32 Закону України «Про місцеве самоврядування в Україні», Положенням про дошкільний навчальний заклад, затверджений Постановою Кабінету Міністрів України від 12.03.2003 № 305, виконавчий комітет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Перевести з 01 вересня 2012 року режим роботи в дитячих ясла-садках      № 77 «Сонечко» та № 125 «Берізка» з 9,0 робочих годин до 10,5 робочих годи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Визначити режим роботи дитячих ясла-садків: з 06 годин 30 хвилин до     17 годин 00 хвил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Завідувачам дитячих дошкільних закладів Козаріз В.П, Кулічковій О.О. привести у відповідність штатний розпис закладів згідно режиму роботи груп, узгодити його з профспілковими комітетами закла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Вважати таким, що втратило чинність рішення виконавчого комітету селищної ради від 14.03.2012 № 22 «Про затвердження режиму роботи дитячих дошкільних закладів селищ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лищний голова                                                                             О.Д. ХОДУСОВА</w:t>
      </w:r>
    </w:p>
    <w:sectPr>
      <w:type w:val="nextPage"/>
      <w:pgSz w:w="11906" w:h="16838"/>
      <w:pgMar w:left="1260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4:45:00Z</dcterms:created>
  <dc:creator>User</dc:creator>
  <dc:description/>
  <cp:keywords/>
  <dc:language>en-US</dc:language>
  <cp:lastModifiedBy>Админ</cp:lastModifiedBy>
  <cp:lastPrinted>2012-01-30T06:56:00Z</cp:lastPrinted>
  <dcterms:modified xsi:type="dcterms:W3CDTF">2012-06-09T04:45:00Z</dcterms:modified>
  <cp:revision>2</cp:revision>
  <dc:subject/>
  <dc:title>    ГОЛЬМІВСЬКА  СЕЛИЩНА  РАДА  МИКИТІВСЬКОГО  РАЙОНУ</dc:title>
</cp:coreProperties>
</file>