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нформаційна карт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дміністративної  послуги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дача ордеру на видалення зелених насаджень на території селищ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 послуги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Гольмівська селищна рад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найменування су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а надання адміністративної послуг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1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а надання адміністративної послуг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ьмівська селищна ра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рошиловградська, 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Гольмівсь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Горлівка Донецької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а надання адміністративної послуг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–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я: 7.30-16.1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: 12.00-12.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ерелік документів, необхідних для надання адміністративної послуг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.З</w:t>
            </w:r>
            <w:r>
              <w:rPr/>
              <w:t>аяв</w:t>
            </w:r>
            <w:r>
              <w:rPr>
                <w:lang w:val="uk-UA"/>
              </w:rPr>
              <w:t>а</w:t>
            </w:r>
            <w:r>
              <w:rPr/>
              <w:t xml:space="preserve"> на ім’я </w:t>
            </w:r>
            <w:r>
              <w:rPr>
                <w:lang w:val="uk-UA"/>
              </w:rPr>
              <w:t>селищного голов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2.Схема</w:t>
            </w:r>
            <w:r>
              <w:rPr/>
              <w:t xml:space="preserve"> </w:t>
            </w:r>
            <w:r>
              <w:rPr>
                <w:lang w:val="uk-UA"/>
              </w:rPr>
              <w:t>території з нанесенням зелених насаджень, які підлягають видаленню.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3.Копію договору оренди або документу на право власності земельної ділян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што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р плати (у разі платності) Реквізити для внесення плати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ється Ордер  встановленого зразку затвердженого наказом від 12.05.2009 № 127 «Про затвердження Методики визначення відновної вартості зелених насаджен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якими регламентується надання адміністративної послуг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uk-UA"/>
              </w:rPr>
              <w:t xml:space="preserve">Закон України „Про благоустрій населених пунктів” (06.09.2005 № </w:t>
            </w:r>
            <w:r>
              <w:rPr/>
              <w:t>2807-IV</w:t>
            </w:r>
            <w:r>
              <w:rPr>
                <w:lang w:val="uk-UA"/>
              </w:rPr>
              <w:t>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з питань житлово-комунального господарства від 12.05.2009 №127 „Про затвердження Методики визначення відновної вартості зелених насаджень”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анова КМУ від 01.08.2006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045 «Про затвердження Порядку видалення дерев, кущів, газонів і квітників у населених пунктах» ;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252"/>
              <w:rPr>
                <w:lang w:val="uk-UA"/>
              </w:rPr>
            </w:pPr>
            <w:r>
              <w:rPr>
                <w:lang w:val="uk-UA"/>
              </w:rPr>
              <w:t xml:space="preserve">Правила благоустрою, санітарного утримання територій, забезпечення чистоти і порядку в м. Горлівка, які затверджено рішенням міської ради від 31.01.2007                   №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/12-31 (із змінами та доповненнями, що затверджені  рішеннями міської ради від 27.04.2009 №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/48-8, від 30.03.2012                   № 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>/23-21, від 31.01.2007 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/12/31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селищного гол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питань діяльності виконавчих органів ради                                    Д.Ю. Костанович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00:00Z</dcterms:created>
  <dc:creator>Admin</dc:creator>
  <dc:description/>
  <cp:keywords/>
  <dc:language>en-US</dc:language>
  <cp:lastModifiedBy>Admin</cp:lastModifiedBy>
  <cp:lastPrinted>2012-10-03T11:26:00Z</cp:lastPrinted>
  <dcterms:modified xsi:type="dcterms:W3CDTF">2013-07-17T18:19:00Z</dcterms:modified>
  <cp:revision>6</cp:revision>
  <dc:subject/>
  <dc:title/>
</cp:coreProperties>
</file>