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15" r="-1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ЛЬМІВСЬКА СЕЛИЩН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КОНАВЧИЙ КОМИ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13.03.2013                                                                                  №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т. Гольмівс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ідготовку місць мас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починку дорослих і дітей у </w:t>
      </w:r>
    </w:p>
    <w:p>
      <w:pPr>
        <w:pStyle w:val="Normal"/>
        <w:jc w:val="both"/>
        <w:rPr/>
      </w:pPr>
      <w:r>
        <w:rPr>
          <w:sz w:val="28"/>
        </w:rPr>
        <w:t>літній період 2013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слухавши і обговоривши інформацію заступника селищного голови з питань діяльності виконавчих органів ради Костановича Д.Ю. про підготовку місць масового відпочинку дорослих і дітей у літній період 2013 року, виконком селищної ради відзначає, що питанню підготовці місць масового відпочинку дорослих і дітей у літній період приділяється постійна увага. На даний час виконується і в подальшому планується виконуватись великий обсяг робіт з благоустрою, наведенню чистоти та порядку на вулицях, скверах, біля житлових будинків для комфортного відпочинку у літний період.</w:t>
      </w:r>
    </w:p>
    <w:p>
      <w:pPr>
        <w:pStyle w:val="Normal"/>
        <w:ind w:firstLine="567"/>
        <w:jc w:val="both"/>
        <w:rPr/>
      </w:pPr>
      <w:r>
        <w:rPr>
          <w:sz w:val="28"/>
        </w:rPr>
        <w:t>З метою підвищення рівня виконання робіт з благоустрою селища, підготовки місць масового відпочинку населення, створення оптимальних умов життєдіяльності, забезпечення санітарного та епідеміологічного благополуччя населення, керуючись ст.30 Закону України «Про місцеве самоврядування в Україні» виконком селищн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Інформацію заступника селищного голови з питань діяльності виконавчих органів ради Костановича Д.Ю. про підготовку місць масового відпочинку дорослих і дітей у літній період 2013 року прийняти до відом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атвердити заходи щодо утримання та благоустрою місць масового відпочинку громадян у селищі (додаток № 1).</w:t>
      </w:r>
    </w:p>
    <w:p>
      <w:pPr>
        <w:pStyle w:val="Normal"/>
        <w:ind w:firstLine="567"/>
        <w:jc w:val="both"/>
        <w:rPr/>
      </w:pPr>
      <w:r>
        <w:rPr>
          <w:sz w:val="28"/>
        </w:rPr>
        <w:t>3. Просити керівників підприємств, установ, організацій забезпечити виконання заходів щодо утримання та благоустрою місць масового відпочинку громадян відповідно до додатку № 1.</w:t>
      </w:r>
    </w:p>
    <w:p>
      <w:pPr>
        <w:pStyle w:val="Normal"/>
        <w:ind w:firstLine="567"/>
        <w:jc w:val="both"/>
        <w:rPr/>
      </w:pPr>
      <w:r>
        <w:rPr>
          <w:sz w:val="28"/>
        </w:rPr>
        <w:t>4. Затвердити перелік місць під можливе розміщення об’єктів пересувних малих архітектурних форм для здійснення сезонної виносної торгівлі і виносної торгівлі на території селища (додаток № 2).</w:t>
      </w:r>
    </w:p>
    <w:p>
      <w:pPr>
        <w:pStyle w:val="Normal"/>
        <w:ind w:firstLine="567"/>
        <w:jc w:val="both"/>
        <w:rPr/>
      </w:pPr>
      <w:r>
        <w:rPr>
          <w:sz w:val="28"/>
        </w:rPr>
        <w:t>5. Рекомендувати директору ЗОШ № 77 Сороколет Т.М. спрямовувати роботу серед учнів школи на відповідальне ставлення до дотримання чистоти на вулицях селища і місцях масового відпочинку громадян.</w:t>
      </w:r>
    </w:p>
    <w:p>
      <w:pPr>
        <w:pStyle w:val="Normal"/>
        <w:ind w:firstLine="567"/>
        <w:jc w:val="both"/>
        <w:rPr/>
      </w:pPr>
      <w:r>
        <w:rPr>
          <w:sz w:val="28"/>
        </w:rPr>
        <w:t>6. Заступнику селищного голови з питань діяльності виконавчих органів ради Костановичу Д.Ю.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1. З метою збереження комунальної власності територіальної громади, вжити заходів по проведенню конкурсу на здачу в оренду нежитлових приміщень, розташованих на прибережній смузі великого водоймища № 1, згідно діючого законодав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рмін: травень 2013 року.  </w:t>
      </w:r>
    </w:p>
    <w:p>
      <w:pPr>
        <w:pStyle w:val="Normal"/>
        <w:ind w:firstLine="567"/>
        <w:jc w:val="both"/>
        <w:rPr/>
      </w:pPr>
      <w:r>
        <w:rPr>
          <w:sz w:val="28"/>
        </w:rPr>
        <w:t>6.2. Спрямовувати свою роботу на виконання у зазначений термін заходів по підготовці місць масового відпочинку громадян у літній пері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3. Інформувати селищну раду про хід виконання рішення до 12 червня 2013 року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ординацію роботи по виконанню даного рішення покласти на заступника селищного голови Костановича Д.Ю., контроль – на селищного голову Ходусову О.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Інформувати виконавчий комітет про виконання рішення у листопаді 2013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ищний голова                                                                   О.Д.Ходу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55:00Z</dcterms:created>
  <dc:creator>User</dc:creator>
  <dc:description/>
  <cp:keywords/>
  <dc:language>en-US</dc:language>
  <cp:lastModifiedBy>Admin</cp:lastModifiedBy>
  <cp:lastPrinted>2012-04-13T07:10:00Z</cp:lastPrinted>
  <dcterms:modified xsi:type="dcterms:W3CDTF">2013-04-24T20:53:00Z</dcterms:modified>
  <cp:revision>55</cp:revision>
  <dc:subject/>
  <dc:title>                   ГОЛЬМІВСЬКА  СЕЛИЩНА  РАДА</dc:title>
</cp:coreProperties>
</file>