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drawing>
          <wp:inline distT="0" distB="0" distL="0" distR="0">
            <wp:extent cx="5784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5" r="-1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ЛЬМІВСЬКА  СЕЛИЩ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02.2014                                                                                   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/46-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 Гольмівсь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о внесення змін до рішенн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ольмівської селищної рад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ід 30.12.2013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/44-</w:t>
      </w:r>
      <w:r>
        <w:rPr>
          <w:color w:val="000000"/>
          <w:sz w:val="28"/>
        </w:rPr>
        <w:t xml:space="preserve">1 </w:t>
      </w:r>
    </w:p>
    <w:p>
      <w:pPr>
        <w:pStyle w:val="Normal"/>
        <w:tabs>
          <w:tab w:val="clear" w:pos="720"/>
          <w:tab w:val="left" w:pos="110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хвали Микитівського районного суду м. Горлівки від 8 лютого 2014р., керуючись статтею 25 Закону України “Про місцеве самоврядування в Україні», селищна ра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упинити дію п.2 рішення Гольмівської селищної ради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43-1 від 25.12.2013р. із змінами згідно рішення Гольмівської селищної ради 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/44-1 від 30.12.2013р., в частині: «Розірвати з 01.01.2014р. Договір № 1 на утримання житлових будинків, споруд і прибудинкових територій від 16.08.2013р. між ПП «Гольмівське» та Гольмівської селищної радою до набрання законної сили рішення по адміністративній справ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балансоутримувача житлового фонду КП «Гольмівське» забезпечити відповідну експлуатацію та утримання майна що перебуває на його баланс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селищного голови з питань діяльності виконавчих органів ради Костановича Д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О.Д. Ход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2:00Z</dcterms:created>
  <dc:creator>Серый</dc:creator>
  <dc:description/>
  <cp:keywords/>
  <dc:language>en-US</dc:language>
  <cp:lastModifiedBy>Admin</cp:lastModifiedBy>
  <cp:lastPrinted>2002-01-01T03:25:00Z</cp:lastPrinted>
  <dcterms:modified xsi:type="dcterms:W3CDTF">2002-01-01T00:20:00Z</dcterms:modified>
  <cp:revision>13</cp:revision>
  <dc:subject/>
  <dc:title>ГОЛЬМІВСЬКА СЕЛИЩНА РАДА</dc:title>
</cp:coreProperties>
</file>