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5" r="-1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ЬМІВСЬКА СЕЛИЩНА РАДА</w:t>
      </w:r>
    </w:p>
    <w:p>
      <w:pPr>
        <w:pStyle w:val="Normal"/>
        <w:jc w:val="center"/>
        <w:rPr/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18</w:t>
      </w:r>
      <w:r>
        <w:rPr>
          <w:sz w:val="28"/>
        </w:rPr>
        <w:t>.0</w:t>
      </w:r>
      <w:r>
        <w:rPr>
          <w:sz w:val="28"/>
          <w:lang w:val="uk-UA"/>
        </w:rPr>
        <w:t>9</w:t>
      </w:r>
      <w:r>
        <w:rPr>
          <w:sz w:val="28"/>
        </w:rPr>
        <w:t>.201</w:t>
      </w:r>
      <w:r>
        <w:rPr>
          <w:sz w:val="28"/>
          <w:lang w:val="uk-UA"/>
        </w:rPr>
        <w:t>3</w:t>
      </w:r>
      <w:r>
        <w:rPr>
          <w:sz w:val="28"/>
        </w:rPr>
        <w:t xml:space="preserve">                      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5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смт. Гольмі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ан харчування дітей 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их дошкільних  заклад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ОШ № 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уючого справами виконавчого комітету селищної ради Іванової Т.А. про стан харчування дітей у дитячих дошкільних закладах  та ЗОШ № 77, виконком Гольмівської селищної ради відзначає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тячих ясла - садах № 77 та № 125 організовано  триразовий режим харчування: сніданок, обід і полуденок, вихованці ясельної групи отримують додатково сік, фрукти, молочну та кондитерську продукцію. Діти у садових групах харчуються із розрахунку 12 грн. на день: 6 грн.- батьківської плати і 6 грн. із  бюджету селищної ради. У ясельних групах – 10 грн. на день: 5 грн. - батьківської плати і 5 грн. із  бюджету селищної ради. У кожному дитячому ясла-саду та ЗОШ № 77 діти-сироти та діти, які позбавлені батьківського піклувавння харчуються безкоштовно, діти із багатодітних сімей у дитячих ясла-садах сплачують 50 відсотків батьківської плати, тобто 9 грн. з селищного бюджету, 3 грн. – батьківська плата. Згідно укладеного договору та дозволу  Горлівської СЕС двічі на тиждень продукти харчування у дитячі ясла - сади постачає фізична особа-підприємець Созутов П.В. Продукти мають сертифікати якості, доставляються на автотранспорті на підставі заявок. Претензій до постачальника ясла-садки не мають. На продукти, що швидко псуються, є посвідчення якості. Харчоблоки у дитячих садках обладнані всім необхідним інвентарем у відповідності до вимог СЕС. Приготування їжі здійснюють кваліфіковані повари. Медичні сестри дитячих ясла-садів та ЗОШ № 77 здійснюють контроль за якістю продуктів харчування, за терміном їх реалізації, додержанням технології приготування їжі, санітарно-гігієнічного  режиму на харчоблоці. Також медичними сестрами здійснюється контроль за дотриманням норм продуктів при складанні меню-розкладок. В меню входять хлібобулочні, м’ясні, кондитерські вироби, крупи, молочна продукція, овочі, соки, тощо. Загальний контроль харчування здійснюють завідувачі дитячими дошкільними закладами та директор ЗОШ № 7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 вересня 2013 року харчуються і працівники дитячих закладів, які приймають їжу один раз на день (отримують обід). На таких працівників складається окреме меню, яке надаєтьс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итячих ясла-садах № 77 і № 125 станом на 01.09.2013 заборгованості по батьківській платі за минулі роки немає, заборгованість поточного року складає  2826 грн. Працівниками дитячих закладів ведеться постійна робота з батьками щодо погашення заборгованості по батьківській пла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Ш № 77 наказом по школі створена комісія з організації харчування учнів, визначені відповідальні особи за приготування їжі, за проведення контролю якості продукції, за організацію харчування учнів тощо. Харчову продукцію до школи поставляє комбінат шкільного харчування Микитівського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вищевикладеного, керуючись п.п.6 п. ”а„ ст.32 Закону України «Про місцеве самоврядування в Україні»,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керуючого справами виконавчого комітету селищної ради Іванової Т.А. про стан харчування дітей у дитячих дошкільних закладах селища та ЗОШ № 77 прийняти до відома.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ідувачам  дитячими ясла - садами № 77 Козаріз В.П. та № 125 Кулічковій О.О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уворо контролювати якість продуктів харчування, додержання технології приготування їжі, здійснювати організацію харчування відповідно до інструк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Активізувати роботу з батьками по своєчасній оплаті за утримання дітей у дитячих дошкільних закладах у поточному році і не допускати утворення заборгованості по батьківській пла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 підставі колективного договору здійснювати відрахування дітей з дитячого закладу у разі несплати без поважних причин батьками або особами, які їх замінюють плати за харчування дитини протягом двох місяц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увати директору ЗОШ № 77 Сороколет Т.М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1. Суворо контролювати якість продуктів харчу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роботи по виконанню цього рішення покласти на членів виконкому Кулічкову О.О., Сороколет Т.М, контроль  на заступника селищного голови  Костановича Д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О.Д. Ходус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3:00Z</dcterms:created>
  <dc:creator>User</dc:creator>
  <dc:description/>
  <cp:keywords/>
  <dc:language>en-US</dc:language>
  <cp:lastModifiedBy>Admin</cp:lastModifiedBy>
  <cp:lastPrinted>2013-08-02T20:00:00Z</cp:lastPrinted>
  <dcterms:modified xsi:type="dcterms:W3CDTF">2013-08-06T06:34:00Z</dcterms:modified>
  <cp:revision>13</cp:revision>
  <dc:subject/>
  <dc:title>      ГОЛЬМІВСЬКА  СЕЛИЩНА РАДА МИКИТІВСЬКОГО РАЙОНУ</dc:title>
</cp:coreProperties>
</file>